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(j.t. Dz.U. Nr 171 z 2008 r.poz.1058 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19 /1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 xml:space="preserve">(j.t. Dz.U. Nr 171 z 2008 r.poz.1058)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1.Przedmiotem zamówienia jest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dostawa  zespoleń śródszpikowych i endoprotez biodrowych z podziałem na zadania</w:t>
      </w:r>
      <w:r>
        <w:rPr>
          <w:rFonts w:cs="Arial" w:ascii="Arial" w:hAnsi="Arial"/>
          <w:sz w:val="20"/>
        </w:rPr>
        <w:t xml:space="preserve">  szczegółowo opisana w załączniku nr.2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V  33183100-7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2 miesięcy od dnia podpisania umowy</w:t>
      </w: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</w:t>
      </w:r>
      <w:r>
        <w:rPr>
          <w:rFonts w:cs="Arial" w:ascii="Arial" w:hAnsi="Arial"/>
          <w:sz w:val="20"/>
        </w:rPr>
        <w:t xml:space="preserve">wykazać  zrealizowanie w ciągu ostatnich 3 lat trzech dwóch dostaw o wartości podobnej </w:t>
        <w:tab/>
        <w:t xml:space="preserve">lub zbliżonej do prowadzonego postępowania dotyczących oferowanych dostaw , jeżeli </w:t>
        <w:tab/>
        <w:t xml:space="preserve">okres prowadzenia działalności jest krótszy w tym okresie odpowiadającym swoim </w:t>
        <w:tab/>
        <w:t xml:space="preserve">rodzajem i wartościom dostawom stanowiącym przedmiot zamówienia z podaniem ich </w:t>
        <w:tab/>
        <w:t>wartości , daty wykonania i odbiorców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" w:ascii="Arial" w:hAnsi="Arial"/>
          <w:b/>
          <w:i/>
          <w:color w:val="000000"/>
          <w:sz w:val="20"/>
        </w:rPr>
        <w:t>Pzp</w:t>
      </w:r>
      <w:r>
        <w:rPr>
          <w:rFonts w:cs="TimesNewRomanPSMT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- </w:t>
      </w:r>
      <w:r>
        <w:rPr>
          <w:rFonts w:cs="Arial" w:ascii="Arial" w:hAnsi="Arial"/>
          <w:b/>
          <w:sz w:val="20"/>
        </w:rPr>
        <w:t>dla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9.7   </w:t>
      </w:r>
      <w:r>
        <w:rPr>
          <w:rFonts w:cs="Arial" w:ascii="Arial" w:hAnsi="Arial"/>
          <w:sz w:val="20"/>
        </w:rPr>
        <w:t>Aktualne dokumenty potwierdzające, że oferowane  przez Wykonawcę wyroby są dopuszczone do sprzedaży i posiadają wymogi określone w Ustawie z dnia 20 kwietnia 2004 r o wyrobach medycznych / Dz.U . 2004 nr 93 poz.896 z późn. zm/ (świadectwa dopuszczenia do obrotu, deklaracja zgodności, dokumenty informujące o oznakowaniu produktów znakiem CE) . dokumenty należy złożyć w formie oryginału lub kopii poświadczonych „za zgodność z oryginałem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okumencie należy dodać opis której pozycji dotyczy powyższy dokument( np. zadanie nr .1. poz. 2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8 Dołączyć wykaz  zrealizowanych w ciągu ostatnich 3 lat trzech dwóch dostaw o wartości podobnej lub zbliżonej do prowadzonego postępowania dotyczących oferowanych dostaw , jeżeli okres prowadzenia działalności jest krótszy w tym okresie odpowiadającym swoim rodzajem i wartościom dostawom stanowiącym przedmiot zamówienia z podaniem ich wartości , daty wykonania i odbiorców oraz załączenia dokumentów potwierdzających że te usługi zostały wykonane należycie (referencje)  złożone na </w:t>
      </w:r>
      <w:r>
        <w:rPr>
          <w:rFonts w:cs="Arial" w:ascii="Arial" w:hAnsi="Arial"/>
          <w:b/>
          <w:bCs/>
          <w:sz w:val="20"/>
        </w:rPr>
        <w:t>załączniku nr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9.9</w:t>
      </w:r>
      <w:r>
        <w:rPr>
          <w:rFonts w:cs="Arial" w:ascii="Arial" w:hAnsi="Arial"/>
          <w:sz w:val="20"/>
        </w:rPr>
        <w:t xml:space="preserve"> Wykonawca dołączy do oferty kopie stron z katalogu wskazujące  na oferowany asortyment oraz instrukcję użytkowania w języku polskim ( jeżeli dotyczy)  - na stronie katalogu należy czytelnie oznakować każdą oferowaną pozycję.( np. zadanie nr .1. poz. 2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72 19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Tomasz Kowalczyk                </w:t>
        <w:tab/>
        <w:t>tel 016 649 16 58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>Oferta na dostawę</w:t>
      </w:r>
      <w:r>
        <w:rPr>
          <w:rFonts w:cs="Arial" w:ascii="Arial" w:hAnsi="Arial"/>
          <w:b/>
          <w:sz w:val="20"/>
        </w:rPr>
        <w:t xml:space="preserve">  zespoleń śródszpikowych i endoprotez biodrowych z podziałem na zadania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0.05.2010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20.05.2010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 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12.05.2010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:</w:t>
      </w:r>
      <w:r>
        <w:rPr>
          <w:rFonts w:cs="Arial" w:ascii="Arial" w:hAnsi="Arial"/>
          <w:b/>
          <w:sz w:val="20"/>
        </w:rPr>
        <w:t xml:space="preserve">  zespoleń śródszpikowych i endoprotez biodrowych z podziałem na zada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w zadaniu nr. .................... .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.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nr.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espolenia śródszpikowe, DHS, wkręty kaniulowane, narzędzia ortopedycz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42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795"/>
        <w:gridCol w:w="720"/>
        <w:gridCol w:w="720"/>
        <w:gridCol w:w="720"/>
        <w:gridCol w:w="900"/>
        <w:gridCol w:w="1260"/>
        <w:gridCol w:w="1080"/>
        <w:gridCol w:w="1260"/>
        <w:gridCol w:w="3440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sortyme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ed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(mm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ług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szt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e warunki</w:t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wóźdź śródszpikowy blokowany do kości piszczelowej kompresyjny i rekonstrukcyjny, lity i kaniulowany, w części bliższej co najmniej 5 otworów, w tym 1 kompresyjny, zapewniających opcję blokowania w co najmniej 4 różnych płaszczyznach, przekrój gwoździa w obrysie trójkątny również w części bliższej w obrębie otworu kompresyjnego, w części dalszej min. 5 otworów, pierwszy otwór dalszy max. 5mm od końca gwoździa (niskie blokowanie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wkręty blokujące i trzonow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wkręty blokujące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śruba zaślepiając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ruba kompresyj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wkręty blokujące z niskim łbem cylindrycznym, do 5mm wys.)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-3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-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życzenie instrumentarium do implantacji gwoździ na czas umow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arium piszczelowe obligatoryjnie powinno zawierać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elownik bliższ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elownik dalszy z częścią przezierną radiologicznie i regulacją poziomą położenia otwor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wadnicę gwoźdz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iertła i tulejki celownicz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wadnicę rurkową umożliwiającą zamianę prowadnicy rozwiertaka na prowadnicę gwoździa bez utraty uzyskanej repozycj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wkrętak trzymający implanty blokujące </w:t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woździe blokowane do kości udowej uniwersalne, lite i kaniulowane, kompresyjne i rekonstrukcyjne, z możliwością użycia jako gwóźdź odkolanowy, z otworem kompresyjnym w części bliższej i dalszej. </w:t>
            </w:r>
          </w:p>
          <w:p>
            <w:pPr>
              <w:pStyle w:val="BodyText2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BodyText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kręty blokujące i trzonowe</w:t>
            </w:r>
          </w:p>
          <w:p>
            <w:pPr>
              <w:pStyle w:val="BodyText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kręty rekonstrukcyjne</w:t>
            </w:r>
          </w:p>
          <w:p>
            <w:pPr>
              <w:pStyle w:val="BodyText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wkręty blokujące</w:t>
            </w:r>
          </w:p>
          <w:p>
            <w:pPr>
              <w:pStyle w:val="BodyText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zestaw blokujący  do gw. wstecznego</w:t>
            </w:r>
          </w:p>
          <w:p>
            <w:pPr>
              <w:pStyle w:val="BodyText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śruba zaślepiająca </w:t>
            </w:r>
          </w:p>
          <w:p>
            <w:pPr>
              <w:pStyle w:val="BodyText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- śruba kompresyjna</w:t>
            </w:r>
          </w:p>
          <w:p>
            <w:pPr>
              <w:pStyle w:val="BodyText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kręty blokujące z niskim łbem cylindrycznym, do 5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-4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życzenie instrumentarium do implantacji gwoździ na czas umow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arium udowe obligatoryjnie powinno zawierać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elownik bliższ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elownik dalszy z  regulacją poziomą położenia otwor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wadnicę gwoźdz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iertła i tulejki celownicz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wadnicę rurkową umożliwiającą zamianę prowadnicy rozwiertaka na prowadnicę gwoździa bez utraty uzyskanej repozycj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krętak trzymający implanty blokujące</w:t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óźdź  śródszpikowy krętarzowy tytanowy  o kącie trzonowo-szyjkowym 125, 130, 135°, z możliwością użycia drugiej śruby szyjkowej (antyrotacyjnej), oraz z profilowanym przejściem  (spłaszczeniem) części stożkowej gwoździa ułatwiającym wprowadzanie</w:t>
            </w:r>
          </w:p>
          <w:p>
            <w:pPr>
              <w:pStyle w:val="BodyText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śruba zespalająca kaniulowana </w:t>
            </w:r>
          </w:p>
          <w:p>
            <w:pPr>
              <w:pStyle w:val="BodyText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śruba kaniulowana </w:t>
            </w:r>
          </w:p>
          <w:p>
            <w:pPr>
              <w:pStyle w:val="BodyText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śruba zaślepiająca </w:t>
            </w:r>
          </w:p>
          <w:p>
            <w:pPr>
              <w:pStyle w:val="BodyText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ruba kompresyjna</w:t>
            </w:r>
          </w:p>
          <w:p>
            <w:pPr>
              <w:pStyle w:val="BodyText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kręt blokujący z niskim łbem cylindrycznym, do 5mm wys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-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ostępnienie instrumentarium na zabie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arium do gwoździa krętarzowego obligatoryjnie powinno zawierać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elownik bliższy przezierny radiologicz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elownik dalsz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wadnicę gwoźdz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iertła i tulejki celownicz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wadnicę rurkową umożliwiającą zamianę prowadnicy rozwiertaka na prowadnicę gwoździa bez utraty uzyskanej repozycj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wkrętak trzymający implanty blokujące </w:t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woździe śródszpikowe blokowane </w:t>
            </w:r>
          </w:p>
          <w:p>
            <w:pPr>
              <w:pStyle w:val="BodyText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kości ramiennej, do implantacji od strony nasady bliższej i dalszej kości ramiennej, lite i kaniulowane, z profilowanym przejściem w części stożkowej gwoździa (spłaszczeniem), ułatwiającym implantację; część bliższa gwoździa o średnicy nie większej niż 9mm. </w:t>
            </w:r>
          </w:p>
          <w:p>
            <w:pPr>
              <w:pStyle w:val="BodyText2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  <w:p>
            <w:pPr>
              <w:pStyle w:val="BodyText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kręt blokujący i trzonowy</w:t>
            </w:r>
          </w:p>
          <w:p>
            <w:pPr>
              <w:pStyle w:val="BodyText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kręt blokujący</w:t>
            </w:r>
          </w:p>
          <w:p>
            <w:pPr>
              <w:pStyle w:val="BodyText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ruba zaślepiająca</w:t>
            </w:r>
          </w:p>
          <w:p>
            <w:pPr>
              <w:pStyle w:val="BodyText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kręty blokujące z niskim łbem cylindrycznym, do 5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-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4-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-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ostępnienie instrumentarium na zabie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arium do gwoździa ramiennego obligatoryjnie powinno zawierać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elownik bliższy i dalsz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wadnicę gwoźdz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iertła i tulejki celownicz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wadnicę rurkową umożliwiającą zamianę prowadnicy rozwiertaka na prowadnicę gwoździa bez utraty uzyskanej repozycj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krętak trzymający implanty blokujące</w:t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woździe śródszpikowe blokowane </w:t>
            </w:r>
          </w:p>
          <w:p>
            <w:pPr>
              <w:pStyle w:val="BodyText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kości ramiennej, rekonstrukcyjne (posiadające co najmniej 4 otwory rekonstrukcyjne w części bliższej )  krótkie, lite i kaniulowane </w:t>
            </w:r>
          </w:p>
          <w:p>
            <w:pPr>
              <w:pStyle w:val="BodyText2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  <w:p>
            <w:pPr>
              <w:pStyle w:val="BodyText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kręt blokujący i trzonowy</w:t>
            </w:r>
          </w:p>
          <w:p>
            <w:pPr>
              <w:pStyle w:val="BodyText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kręt blokujący</w:t>
            </w:r>
          </w:p>
          <w:p>
            <w:pPr>
              <w:pStyle w:val="BodyText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kręt blokujący</w:t>
            </w:r>
          </w:p>
          <w:p>
            <w:pPr>
              <w:pStyle w:val="BodyText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ruba zaślepiająca</w:t>
            </w:r>
          </w:p>
          <w:p>
            <w:pPr>
              <w:pStyle w:val="BodyText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kręty blokujące z niskim łbem cylindrycznym, do 5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-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-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ostępnienie instrumentarium na zabie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arium do gwoździa ramiennego obligatoryjnie powinno zawierać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elownik bliższy i dalsz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in. 2 celowniki do otworów rekonstrukcyj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wadnicę gwoźdz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iertła i tulejki celownicz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wadnicę rurkową umożliwiającą zamianę prowadnicy rozwiertaka na prowadnicę gwoździa bez utraty uzyskanej repozycj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krętak trzymający implanty blokujące</w:t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woździe śródszpikowe blokowane </w:t>
            </w:r>
          </w:p>
          <w:p>
            <w:pPr>
              <w:pStyle w:val="BodyText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kości ramiennej, rekonstrukcyjne (posiadające co najmniej 4 otwory rekonstrukcyjne w części bliższej) długie, lite i kaniulowane </w:t>
            </w:r>
          </w:p>
          <w:p>
            <w:pPr>
              <w:pStyle w:val="BodyText2"/>
              <w:spacing w:lineRule="auto" w:line="24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  <w:p>
            <w:pPr>
              <w:pStyle w:val="BodyText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kręt blokujący i trzonowy</w:t>
            </w:r>
          </w:p>
          <w:p>
            <w:pPr>
              <w:pStyle w:val="BodyText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kręt blokujący</w:t>
            </w:r>
          </w:p>
          <w:p>
            <w:pPr>
              <w:pStyle w:val="BodyText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kręt blokujący</w:t>
            </w:r>
          </w:p>
          <w:p>
            <w:pPr>
              <w:pStyle w:val="BodyText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ruba zaślepiająca</w:t>
            </w:r>
          </w:p>
          <w:p>
            <w:pPr>
              <w:pStyle w:val="BodyText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kręty blokujące z niskim łbem cylindrycznym, do 5m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-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4-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-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ostępnienie instrumentarium na zabie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mentarium do gwoździa ramiennego obligatoryjnie powinno zawierać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elownik bliższy i dalsz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in. 2 celowniki do otworów rekonstrukcyjn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wadnicę gwoźdz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iertła i tulejki celownicz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wadnicę rurkową umożliwiającą zamianę prowadnicy rozwiertaka na prowadnicę gwoździa bez utraty uzyskanej repozycj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krętak trzymający implanty blokujące</w:t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oździe śródszpikowe blokowane do kości przedramienia</w:t>
            </w:r>
          </w:p>
          <w:p>
            <w:pPr>
              <w:pStyle w:val="BodyText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kręt blokujący</w:t>
            </w:r>
          </w:p>
          <w:p>
            <w:pPr>
              <w:pStyle w:val="BodyText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ruba zaślepiająca</w:t>
            </w:r>
          </w:p>
          <w:p>
            <w:pPr>
              <w:pStyle w:val="BodyText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-2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życzenie instrumentarium na czas umowy</w:t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yta dynamiczna DHS o kącie szyjkowym 130-150°, 2-8 otworowa, pod wkręty korowe ø4,5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-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życzenie instrumentarium na czas umowy</w:t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yta dynamiczna DHS o kącie szyjkowym 130-150°, 10-20 otworowa, pod wkręty korowe ø4,5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-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życzenie instrumentarium na czas umowy</w:t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yta dynamiczna DCS o kącie 95°, 6-20 otworowa, pod wkręty korowe ø4,5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-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życzenie instrumentarium na czas umowy</w:t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uba zespalająca do DHS i D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 i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uba kompresyjna do DHS i D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t prowadzący do śruby szyjkowej DHS i DCS z gwintem kierunkow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rtła do otworów pod wkręty ryglują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-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wiertaki szpikowe giętkie</w:t>
            </w:r>
          </w:p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óźdź śródszpikowy udowy anatomicznie kształtowany, lewy i prawy, zakładany od szczytu (boku) krętarza, tytanowy, spiralnie żłobiony, posiadający min. 5 otworów w części bliższej (w tym 2 rekonstrukcyjne pod wkręty fi 7,5mm), posiadający min. 5 otworów w części dalszej (w tym 4 gwintowane. Barwienie kolorystyczne poszczególnych średnic w celu łatwiejszego odróżnienia.</w:t>
            </w:r>
          </w:p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ruba zaślepiająca i kompresyjna z gniazdem gwiazdkowym</w:t>
            </w:r>
          </w:p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kręt blokujący fi 5,0 i 5,5mm, gniazdo gwiazdkowe, łeb cylindryczny</w:t>
            </w:r>
          </w:p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kręt rekonstrukcyjny fi 7,5mm, łeb cylindryczny, gniazdo gwiazdk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do 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-44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-7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-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ostępnienie instrumentarium na czas zabiegu po wcześniejszym zgłoszeniu.</w:t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uczyk do wiertarki standardowy</w:t>
            </w:r>
          </w:p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kręty kaniulowane samogwintujące, samowiercące (posiadające min. trzy zacięcia frezowe w części szczytowej ułatwiające implantację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kręty kaniulowane samogwintujące, samowiercące (posiadające min. trzy zacięcia frezowe w części szczytowej ułatwiające implantację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-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kręty kaniulowane samogwintujące, samowiercące (posiadające min. trzy zacięcia frezowe w części szczytowej ułatwiające implantację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-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kręty kaniulowane samogwintujące, samowiercące (posiadające min. trzy zacięcia frezowe w części szczytowej ułatwiające implantację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-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kładki pod wkręty o średnicach od 3,5 do 7,0 mm, różne </w:t>
            </w:r>
          </w:p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rtło kaniulowane pod wkręty ø4,5mm i ø5,0mm</w:t>
            </w:r>
          </w:p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rtło kaniulowane pod wkręty ø7,0mm</w:t>
            </w:r>
          </w:p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rtło kaniulowane pod wkręty ø8,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 do 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hwyt do piłki Gigli</w:t>
            </w:r>
          </w:p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łka Olivercrona 500m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acz odłamów kości dł. 210mm, z ostrym stożkowym chwy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/>
            </w:pPr>
            <w:r>
              <w:rPr>
                <w:rStyle w:val="Odwoaniedokomentarza1"/>
                <w:rFonts w:cs="Arial" w:ascii="Arial" w:hAnsi="Arial"/>
                <w:sz w:val="20"/>
                <w:szCs w:val="20"/>
              </w:rPr>
              <w:t>Kleszcze do gięcia drutu 140mm, ostre i tę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/>
            </w:pPr>
            <w:r>
              <w:rPr>
                <w:rStyle w:val="Odwoaniedokomentarza1"/>
                <w:rFonts w:cs="Arial" w:ascii="Arial" w:hAnsi="Arial"/>
                <w:sz w:val="20"/>
                <w:szCs w:val="20"/>
              </w:rPr>
              <w:t>Dłuto typu wolszczan, ostre, szer. części roboczej 4-8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Odwoaniedokomentarza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enery z siatki stalowej z uchwytami, 265x120x4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rtła kostne fi 1,5 i 1,8mm dł.10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rtła kostne fi 2,0 i 2,5mm dł.15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rtła kostne fi 2,8 i 3,2mm dł.18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mry wyciągowe o zakresach szer. rozstawu ramion 30-125, 50-160, 70-20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k wyciągowy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óźdź Kirschnera fi 0,8 do 1,8mm dł.150m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óźdź Kirschnera fi 0,8 do 1,8mm dł.310m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óźdź Kirschnera fi 2,0 do 2,5mm dł.310m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óźdź Rush'a fi 2,4 ; 3,2 ; 4,0mm dł.80-240m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t do wiązania odłamów kostnych fi 1,0 do 1,2mm w zwojach 10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ytka tytanowa typu LCP, kątowostabilna, anatomicznie kształtowana, do dalszej nasady kości piszczelowej, łyżeczkowa, spłaszczona, zakładana od strony przyśrodkowej, L-kształtna zakładana od strony przedniej, na części trzonowej posiadająca 4-10 par otworów gwintowanych i kompresyjnych pod wkręty fi 3,5mm.</w:t>
            </w:r>
          </w:p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wnież płytka tytanowa piszczelowa dalsza w formie krzyża, z możliwością formowania i docinania części nasadowej i wszystkimi otworami gwintowanymi w części nasadowej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ostępnienie kompl. instrumentarium na czas zabiegu w ciągu max. 2 dni roboczych od zgłoszenia wraz z kompletem implantów (płyt i wkrętów) na statywach do sterylizacji.</w:t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kręt tytanowy z łbem gwintowanym fi 3,5, barwiony na kolor w celu odróżnienia i łatwiejszej identyfikacji, dł. 16-75m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kręt tytanowy korowy fi 3,5mm dł. 20-70m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kręt kostny korowy  fi 4,5mm z gniazdem sześciokątnym i krzyżowym dł. 18-70m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kręt kostny gąbczasty fi 6,5mm z gniazdem sześciokątnym i krzyżowym dł.40-15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kręt kostkowy fi 4,5mm z gniazdem sześciokątnym i krzyżowym dł. 30-80m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t sześciokątny kaniulowany do wkrętaka uniwersalnego S3,5 i S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2"/>
        <w:spacing w:lineRule="auto" w:line="360"/>
        <w:rPr>
          <w:rFonts w:ascii="Arial" w:hAnsi="Arial" w:cs="Arial"/>
          <w:sz w:val="20"/>
        </w:rPr>
      </w:pPr>
      <w:r>
        <w:rPr>
          <w:rFonts w:eastAsia="Thorndale;Times New Roman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mentaria do zakładania gwoździ śródszpikowych powinny być kompletne, umieszczone na statywach do sterylizacji, przeznaczone do operacji poszczególnych kości długich (oddzielnie: udowej, piszczelowej, ramiennej, przedramienia), bez konieczności dodatkowej sterylizacji ich części w przypadku zabiegów wypadających jeden po drugim tego samego d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ferent dostarczy próbki towaru , zaprezentuje instrumentarium, na żądanie zamawiającego po otwarciu ofert, w terminie do 5 dni roboczych od momentu zgłoszenia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oferta ma zawierać strony katalogowe z oferowanymi implantami i narzędziami oraz ważne certyfikaty wraz z załącznikami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.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.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doprotez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0"/>
        <w:gridCol w:w="709"/>
        <w:gridCol w:w="1276"/>
        <w:gridCol w:w="1417"/>
        <w:gridCol w:w="1276"/>
        <w:gridCol w:w="1276"/>
        <w:gridCol w:w="198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sortymen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producenta/nr. katalogowy</w:t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oproteza stawu biodrowego bezcementowa anatomiczna pierwot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zpień anatomiczny (prawy, lewy), bezkołnierzowy, wykonany ze stopu tytanu. Powierzchnia stykająca się z kością pokryta hydroksyapatytem w 8 rozmiara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łowa metalowa o średnicy 28,32 mm w trzech rozmiarach długości szyj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ewki sferyczne, bezcementowe, tytanowe, pokryte hydroksyapatytem, w rozmiarach średnicy zewnętrznej od 44 do 68 mm (skok co 2 mm) w trzech opcjach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-panewska pełna typu Press-fit z nakręcanymi od zewnątrz szpilka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- panewka typupress-fit z otworami z możliwością dodatkowej stabilizacji za pomocą śru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- panewka wkręcana z gwintem na bocznej powierzchn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kładka polietylenowa wykonana z polietylenu crosslinked bezokapowa oraz z 10- stopniowym okapem ; w razie potrzeby możliwość zastosowania wkładki związa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zpieni prosty , gładki, wysokopolerowany, długi, rewizyjny 200,220,240,260 mm z centarlizer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ek do zamknięcia kanału szpi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ślep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u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ewka modularna, bipolarna do głów 22,26,28 mm o śr. zewn.. 36  - 72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newka polietylenowa o śr. Wew. 28- 32 mm , dwuprofilo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niski, wysoki ) z dodatkowym 10 st. okap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ment kostny  1 x 40 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ment kostny 1 x 40 g. z dwoma antybiotykami ( kolistyna i erytromycyn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taw do próżniowego mieszania ciśnieniowego podawania ce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etylenowy korek do zamknięcia kanału szpik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zpień prosty, gładki, wysokopolerowany w 6 offsetach i 20 rozmiarach z centalizer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łowa metalowa o średnicy 28 mm w trzech rozmiarach długości szyj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wytak zapadkowy artroskop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Wykonawca udostępni Zamawiającemu instrumentarium i urządzenia niezbędne do wykonania zabiegów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-- oferta ma zawierać strony katalogowe oraz ważne certyfikaty wraz z załącznikam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</w:t>
      </w:r>
      <w:r>
        <w:rPr>
          <w:rFonts w:cs="Arial" w:ascii="Arial" w:hAnsi="Arial"/>
          <w:b/>
          <w:sz w:val="20"/>
        </w:rPr>
        <w:t>dostawa zespoleń śródszpikowych i endoprotez biodrowych z podziałem na zadania</w:t>
      </w:r>
    </w:p>
    <w:p>
      <w:pPr>
        <w:pStyle w:val="Normal"/>
        <w:rPr/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5</w:t>
      </w:r>
    </w:p>
    <w:p>
      <w:pPr>
        <w:pStyle w:val="Normal"/>
        <w:ind w:left="62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zrealizowanych w ciągu ostatnich 3 lat dwóch  dostaw odpowiadających swoim rodzajem i wartością  dostawie stanowiącej przedmiot zamówi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  <w:sz w:val="20"/>
        </w:rPr>
        <w:t>Do wykazu należy dołączyć dokumenty potwierdzające że dostaw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0"/>
        </w:rPr>
        <w:t xml:space="preserve">Podpisano </w:t>
      </w:r>
      <w:r>
        <w:rPr>
          <w:rFonts w:cs="Arial" w:ascii="Arial" w:hAnsi="Arial"/>
          <w:i/>
          <w:sz w:val="20"/>
        </w:rPr>
        <w:t>( imię, nazwisko i podpis)</w:t>
      </w:r>
      <w:r>
        <w:rPr>
          <w:rFonts w:cs="Arial" w:ascii="Arial" w:hAnsi="Arial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Załącznik nr.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 M O W A - projekt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...................2010 r. w Przeworsku pomiędzy :</w:t>
      </w:r>
    </w:p>
    <w:p>
      <w:pPr>
        <w:pStyle w:val="Zwykytekst"/>
        <w:numPr>
          <w:ilvl w:val="0"/>
          <w:numId w:val="25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mgr inż. Józefa Więcława -  Dyrektora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5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 </w:t>
      </w:r>
      <w:r>
        <w:rPr>
          <w:rFonts w:cs="Arial" w:ascii="Arial" w:hAnsi="Arial"/>
          <w:b/>
        </w:rPr>
        <w:t>zespolenia śrdódszpikowe/endoprotezy biodrowe</w:t>
      </w:r>
      <w:r>
        <w:rPr>
          <w:rFonts w:cs="Arial" w:ascii="Arial" w:hAnsi="Arial"/>
        </w:rPr>
        <w:t xml:space="preserve"> zwane w dalszej części  “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konawca zobowiązany jest do dostarczenia  instrumentariów niezbędnych do wykorzystywania towaru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okres trwania umowy.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>) na podstawie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mogą być składane Wykonawcy pisemnie lub fax-em. W szczególnych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kolicznościach  zamówienia mogą być przez ZAMAWIAJĄCEGO  składane telefonicznie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ówiony towar do siedziby ZAMAWIAJĄCEGO w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erminie do </w:t>
      </w:r>
      <w:r>
        <w:rPr>
          <w:rFonts w:cs="Arial" w:ascii="Arial" w:hAnsi="Arial"/>
          <w:b/>
        </w:rPr>
        <w:t xml:space="preserve"> 7 dni  </w:t>
      </w:r>
      <w:r>
        <w:rPr>
          <w:rFonts w:cs="Arial" w:ascii="Arial" w:hAnsi="Arial"/>
        </w:rPr>
        <w:t xml:space="preserve">od chwili złożenia zamówienia. 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</w:t>
      </w:r>
    </w:p>
    <w:p>
      <w:pPr>
        <w:pStyle w:val="Zwykytekst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łasnym  staraniem WYKONAWCY z zachowaniem warunków przechowywania w czasie transportu zgodnie z zaleceniami producenta .   Koszty związane z ich dostawą do miejsca przeznaczenia obciążają Wykonawcę.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dostarczonej partii towaru WYKONAWCA dołączy  fakturę VAT ( 2egzemplarze)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określającą nazwę  i cenę jednostkową dostarczonych towarów. W terminie do 2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</w:rPr>
        <w:t xml:space="preserve"> od daty dostawy towaru ZAMAWIAJĄCY  potwierdzi zgodność dostawy z załączoną faktur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Zamawiający zastrzega sobie prawo do zakupu mniejszych ilości towaru ,asortymentu  ( do 20%)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iż podana w załączniku  nr 2 do SIWZ   Z tego tytułu Wykonawca nie będzie uprawniony do innych 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oszczeń względem Zamawiającego niż żądania zapłaty za towar już dostarczony Zamawiającemu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7. </w:t>
      </w:r>
      <w:r>
        <w:rPr>
          <w:rFonts w:eastAsia="Times New Roman" w:cs="Arial" w:ascii="Arial" w:hAnsi="Arial"/>
          <w:color w:val="000000"/>
          <w:sz w:val="20"/>
          <w:lang w:eastAsia="pl-PL"/>
        </w:rPr>
        <w:t>Wykonawca w ramach zawartej umowy kupna-sprzedaży udostępni Zamawiającemu</w:t>
      </w:r>
    </w:p>
    <w:p>
      <w:pPr>
        <w:pStyle w:val="Normal"/>
        <w:ind w:firstLine="284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instrumentarium niezbędne do implantacji które zostanie zwrócone Wykonawcy bezpośrednio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eastAsia="Arial" w:cs="Arial" w:ascii="Arial" w:hAnsi="Arial"/>
          <w:color w:val="000000"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lang w:eastAsia="pl-PL"/>
        </w:rPr>
        <w:t>po zakończeniu umowy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8. WYKONAWCA w ramach zawartej umowy kupna-sprzedaży udostępni Zamawiającemu </w:t>
      </w:r>
    </w:p>
    <w:p>
      <w:pPr>
        <w:pStyle w:val="Normal"/>
        <w:widowControl/>
        <w:suppressAutoHyphens w:val="false"/>
        <w:ind w:firstLine="284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pompę oraz pistolet niezbędne do użycia zakupionych mieszalników próżniowych do mieszania</w:t>
      </w:r>
    </w:p>
    <w:p>
      <w:pPr>
        <w:pStyle w:val="Normal"/>
        <w:widowControl/>
        <w:suppressAutoHyphens w:val="false"/>
        <w:ind w:firstLine="284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cementu kostnego u WYKONAWCY, które zostanie zwrócone WYKONAWCY bezpośrednio </w:t>
      </w:r>
    </w:p>
    <w:p>
      <w:pPr>
        <w:pStyle w:val="Normal"/>
        <w:widowControl/>
        <w:suppressAutoHyphens w:val="false"/>
        <w:ind w:firstLine="284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po zakończeniu umowy /dotyczy zadania nr. 2/</w:t>
      </w:r>
    </w:p>
    <w:p>
      <w:pPr>
        <w:pStyle w:val="Zwykytekst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jednostkowe towarów nie ulegają zmianie przez okres trwania umowy</w:t>
      </w:r>
      <w:r>
        <w:rPr>
          <w:rFonts w:cs="Arial" w:ascii="Arial" w:hAnsi="Arial"/>
          <w:b/>
        </w:rPr>
        <w:t>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mowy z wyjątkiem zmiany stawki podatku  VAT, zmiany cła , zmiany cen urzędowych .  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jednostkowej brutto wg   załącznika nr 1 i ilości zamówionego  towaru  w terminie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 WYKONAWCE  faktury VAT jest prawidłowe dostarczeni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ówionego towaru  potwierdzone przez ZAMAWIAJĄCEGO  na specyfikacji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, że dostarczone towary będą posiadały cechy jakościowe określo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Arial" w:ascii="Arial" w:hAnsi="Arial"/>
          <w:b/>
        </w:rPr>
        <w:t>12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niezwłocznie pisemnie informować ZAMAWIAJĄCEGO </w:t>
        <w:br/>
        <w:t>o wstrzymaniu stosowania  lub wycofania z obrotu towarów objętych niniejszą umową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WYKONAWCA zobowiązany jest w terminie do 5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 roboczych dostarczyć ZAMAWIAJĄCEMU </w:t>
        <w:br/>
        <w:t>w 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opóźnienia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na czas określony do dnia .................. r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wystąpienia istotnej zmiany okoliczności powodującej, że wykonanie umowy nie leży w interesie publicznym, czego nie można było przewidzieć w chwili zawarcia umowy, zamawiający może odstąpić </w:t>
        <w:br/>
        <w:t>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lub uzupełnienia umowy mogą być dokonane za zgodą stron w formie pisem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 rygorem  nieważności.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ywilnego i 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  Załączniki do umowy stanowią jej integralną część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2z2">
    <w:name w:val="WW8Num32z2"/>
    <w:qFormat/>
    <w:rPr>
      <w:rFonts w:ascii="Arial Narrow" w:hAnsi="Arial Narrow" w:cs="Arial Narrow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5z3">
    <w:name w:val="WW8Num35z3"/>
    <w:qFormat/>
    <w:rPr>
      <w:b w:val="false"/>
    </w:rPr>
  </w:style>
  <w:style w:type="character" w:styleId="WW8Num35z5">
    <w:name w:val="WW8Num35z5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w w:val="99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7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7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0-05-12T12:00:00Z</cp:lastPrinted>
  <dcterms:modified xsi:type="dcterms:W3CDTF">2010-05-12T10:00:00Z</dcterms:modified>
  <cp:revision>333</cp:revision>
  <dc:subject/>
  <dc:title>Samodzielny Publiczny Zakład Opieki Zdrowotnej w Przeworsku</dc:title>
</cp:coreProperties>
</file>